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>16 жовтня 20</w:t>
      </w:r>
      <w:r>
        <w:rPr>
          <w:b/>
          <w:sz w:val="28"/>
          <w:szCs w:val="28"/>
        </w:rPr>
        <w:t>15 р.</w:t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        № </w:t>
      </w:r>
      <w:r>
        <w:rPr>
          <w:b/>
          <w:sz w:val="28"/>
          <w:szCs w:val="28"/>
          <w:lang w:val="uk-UA"/>
        </w:rPr>
        <w:t>281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uk-UA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  <w:szCs w:val="28"/>
        </w:rPr>
        <w:t>Про переоформлення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ms Rmn;Times New Roman" w:ascii="Tms Rmn;Times New Roman" w:hAnsi="Tms Rmn;Times New Roman"/>
          <w:b/>
          <w:sz w:val="28"/>
          <w:szCs w:val="28"/>
        </w:rPr>
        <w:t>собових рахунків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ст. 30,42,59 Закону України  «Про місцеве самоврядування в Україні», ст. 106 Житлового Кодексу України, розглянувши клопотання комунального підприємства  «Служба Єдиного Замовника» та заяви громадян, виконавчий комітет міської ради  вирішив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омунальному підприємству «Служба Єдиного Замовника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29 по вул. Воздвиженській буд.2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ю площею 18,9 кв.м, (одна  особа) на гр. Кучімова Олександра Сергійовича у зв’язку із смертю головного квартиронаймача, його батька, Кучімова Сергія Ура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ебінки буд.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ю площею 24,3 кв.м, (три особи) на гр. Сидоренко Катерину Михайлівну у  зв’язку зі зняттям з реєстраційного обліку по рішенню суду головного квартиронаймача, її  чоловіка, Сидоренка Анатолія Олександ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ms Rmn;Times New Roman" w:ascii="Tms Rmn;Times New Roman" w:hAnsi="Tms Rmn;Times New Roman"/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</w:t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11 по вул. Московська буд. 11, житловою площею 29,5 кв.м, (одна  особа) на гр. Горнова Дмитра Олексійовича у  зв’язку зі зняттям з реєстраційного обліку головного квартиронаймача, його дідуся, Козичева  Юрія Васильовича на постійне місце проживання за адресою м. Ніжин , вул. Незалежності  буд.3 кв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.в.о. директору комунального підприємства « Служба Єдиного Замовника» (Жуку В. М.)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А.В. Лін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111</dc:creator>
  <dc:description/>
  <cp:keywords/>
  <dc:language>en-US</dc:language>
  <cp:lastModifiedBy>Admin</cp:lastModifiedBy>
  <cp:lastPrinted>2015-09-16T14:35:00Z</cp:lastPrinted>
  <dcterms:modified xsi:type="dcterms:W3CDTF">2015-10-21T13:34:00Z</dcterms:modified>
  <cp:revision>5</cp:revision>
  <dc:subject/>
  <dc:title/>
</cp:coreProperties>
</file>